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关心下一代《儿童青少年武搏运动技能等级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实施方案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为深入贯彻习近平总书记关于体育强国建设的重要指示，落实《关于深化体教融合 促进青少年健康发展的意见》的文件精神，根据中国关心下一代儿童青少年武学发展战略，进一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促进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推动儿童青少年武搏运动深入开展，在广泛调研和实践研讨的基础上，组建相关专家和一线体育教育工作者，通过整理和优化当代武搏运动项目的基础技术和运动体系，制定了关心下一代《儿童青少年武搏运动技能等级标准》“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”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测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体系和实施方案。具体如下：</w:t>
      </w:r>
    </w:p>
    <w:p>
      <w:pPr>
        <w:pStyle w:val="Normal"/>
        <w:spacing w:lineRule="exact" w:line="560" w:before="0" w:after="0"/>
        <w:ind w:firstLine="640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一、实施《儿童青少年武搏运动技能等级标准》的意义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bookmarkStart w:id="0" w:name="_Hlk54210375"/>
      <w:bookmarkEnd w:id="0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实施</w:t>
      </w:r>
      <w:bookmarkStart w:id="1" w:name="_Hlk54210674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儿童青少年武搏运动技能等级标准》</w:t>
      </w:r>
      <w:bookmarkEnd w:id="1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是促进儿童青少年健康成长的需要。通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学化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系统化的武搏知识与技能传播，以简单易学、趣味丰富的课程内容，为促进儿童青少年自觉参加体育锻炼，掌握专项运动技能，促进全面发展提供了目标和动力。</w:t>
      </w:r>
    </w:p>
    <w:p>
      <w:pPr>
        <w:pStyle w:val="Normal"/>
        <w:spacing w:lineRule="exact" w:line="560" w:before="0" w:after="0"/>
        <w:ind w:firstLine="645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bookmarkStart w:id="2" w:name="_Hlk54210375"/>
      <w:bookmarkEnd w:id="2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实施《</w:t>
      </w:r>
      <w:bookmarkStart w:id="3" w:name="_Hlk54469536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儿童青少年武搏运动技能</w:t>
      </w:r>
      <w:bookmarkEnd w:id="3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等级标准》是新时期开展校园体育工作的需要。武搏运动作为儿童青少年喜爱的体育运动项目，以独特的魅力和丰厚的文化内涵吸引着越来越多的参与者，为深入开展校园体育工作打下了坚实基础。</w:t>
      </w:r>
    </w:p>
    <w:p>
      <w:pPr>
        <w:pStyle w:val="Normal"/>
        <w:spacing w:lineRule="exact" w:line="560" w:before="0" w:after="0"/>
        <w:ind w:firstLine="645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实施《儿童青少年武搏运动技能等级标准》是传播中华民族传统文化的需要。第一届世界武搏运动的成功举办，充分展示了武搏文化与其精湛的武技，有效激发了广大儿童青少年参与武搏运动的热情，使中华武学文化在很大程度上得到继承发扬。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实施</w:t>
      </w:r>
      <w:bookmarkStart w:id="4" w:name="_Hlk54211632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儿童青少年武搏运动技能等级标准》</w:t>
      </w:r>
      <w:bookmarkEnd w:id="4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将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竞技体育后备人才的培养选拔发挥更大的作用。围绕“金字塔”式的竞技体育人才培养体系，通过考核评定，为竞技武搏人才梯队的培养、建设和选拔，提供了有力的人才支撑和保障。</w:t>
      </w:r>
    </w:p>
    <w:p>
      <w:pPr>
        <w:pStyle w:val="Normal"/>
        <w:spacing w:lineRule="exact" w:line="560" w:before="0" w:after="0"/>
        <w:ind w:firstLine="640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二、</w:t>
      </w:r>
      <w:bookmarkStart w:id="5" w:name="_Hlk54475320"/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《儿童青少年武搏运动技能等级标准》测评内容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bookmarkEnd w:id="5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标准等级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各项目分成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制。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为基础级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为专业级。其中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相当于三级运动员水平。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测评项目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测评项目包括：武术套路、武术散打、跆拳道、空手道、拳击、功夫推手、舞龙舞狮、传统兵器等武术搏击类运动项目。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bookmarkStart w:id="6" w:name="_Hlk54390846"/>
      <w:bookmarkEnd w:id="6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测评内容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sz w:val="32"/>
          <w:szCs w:val="32"/>
        </w:rPr>
      </w:pPr>
      <w:bookmarkStart w:id="7" w:name="_Hlk54390846"/>
      <w:bookmarkEnd w:id="7"/>
      <w:r>
        <w:rPr>
          <w:rFonts w:ascii="仿宋_GB2312;仿宋" w:hAnsi="仿宋_GB2312;仿宋" w:cs="宋体" w:eastAsia="仿宋_GB2312;仿宋"/>
          <w:bCs/>
          <w:sz w:val="32"/>
          <w:szCs w:val="32"/>
        </w:rPr>
        <w:t>《儿童青少年武搏运动技能等级标准》各项目测评内容，涵盖该运动项目的运动特点和技术要点。具体内容见附件。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四）测评方法</w:t>
      </w:r>
    </w:p>
    <w:p>
      <w:pPr>
        <w:pStyle w:val="Normal"/>
        <w:spacing w:lineRule="exact" w:line="560" w:before="0" w:after="0"/>
        <w:ind w:firstLine="64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由测评点统一组织申报测评者进行统一测评。《儿童青少年武搏运动技能等级标准》测评员，根据各项目测评内容，对测评者进行每个申报等级的技术测评，并在测评表上进行签字确认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 w:before="0" w:after="0"/>
        <w:ind w:firstLine="640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三、</w:t>
      </w:r>
      <w:bookmarkStart w:id="8" w:name="_Hlk54475364"/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《儿童青少年武搏运动技能等级标准》测评要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bookmarkEnd w:id="8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测评者年龄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凡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-1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岁的儿童青少年，均可参加测评考试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测评要求</w:t>
      </w:r>
    </w:p>
    <w:p>
      <w:pPr>
        <w:pStyle w:val="Normal"/>
        <w:spacing w:lineRule="exact" w:line="560" w:before="0" w:after="0"/>
        <w:ind w:firstLine="9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所有测评者均从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开始逐级学习和测评考试，测评周期为每半年一至二次，测评者不得越级测评。</w:t>
      </w:r>
    </w:p>
    <w:p>
      <w:pPr>
        <w:pStyle w:val="Normal"/>
        <w:spacing w:lineRule="exact" w:line="560" w:before="0" w:after="0"/>
        <w:ind w:firstLine="9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测评者学完每一个层级的课程内容，经测评合格，即授予该项目《儿童青少年武搏运动技能等级标准》相应级别的等级证书。</w:t>
      </w:r>
    </w:p>
    <w:p>
      <w:pPr>
        <w:pStyle w:val="Normal"/>
        <w:spacing w:lineRule="exact" w:line="560" w:before="0" w:after="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凡参加市级比赛获得前三名、省级比赛获得前五名、全国性比赛获得前八名，均可在原有等级基础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破格晋升一个等级。</w:t>
      </w:r>
    </w:p>
    <w:p>
      <w:pPr>
        <w:pStyle w:val="Normal"/>
        <w:spacing w:lineRule="exact" w:line="560" w:before="0" w:after="0"/>
        <w:ind w:firstLine="640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四、《儿童青少年武搏运动技能等级标准》测评点资质与管理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测评员资格认证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中心每年举办各项目的测评员认证培训班，考试合格者，颁发《儿童青少年武搏运动技能等级标准》测评员资格证书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测评点资质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凡具有相关武博项目合法资质、并持有三名以上</w:t>
      </w:r>
      <w:bookmarkStart w:id="9" w:name="_Hlk54469927"/>
      <w:bookmarkStart w:id="10" w:name="_Hlk54537308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儿童青少年武搏运动技能</w:t>
      </w:r>
      <w:bookmarkStart w:id="11" w:name="_Hlk54537332"/>
      <w:bookmarkEnd w:id="10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等级标准》</w:t>
      </w:r>
      <w:bookmarkEnd w:id="9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测评员</w:t>
      </w:r>
      <w:bookmarkEnd w:id="11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证书、且测试场地、器材配备验收合格的单位，可向中心少儿武学传承研究院申报《儿童青少年武搏运动技能等级标准》测评点，经中心审核通过后，可行使测评点各项职能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测评点责权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自觉接受中心的监督管理，维护中心的合法权益和声誉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组织所在区域内的申报测评者，开展培训辅导和标准等级的测评工作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组织推荐有关人员参加</w:t>
      </w:r>
      <w:bookmarkStart w:id="12" w:name="_Hlk54537453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儿童青少年武搏运动技能等级标准》</w:t>
      </w:r>
      <w:bookmarkEnd w:id="12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测评员认证培训班，以取得测评员资格证书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组织管理《儿童青少年武搏运动技能等级标准》测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对申报测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的日常辅导和晋级测评工作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测评点组织管理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各测评点在中心的统一组织管理下开展工作，由中心少儿武学传承研究院负责组织实施。</w:t>
      </w:r>
    </w:p>
    <w:p>
      <w:pPr>
        <w:pStyle w:val="Normal"/>
        <w:spacing w:lineRule="exact" w:line="560" w:before="0" w:after="0"/>
        <w:ind w:firstLine="640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五、咨询查询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 w:before="0" w:after="0"/>
        <w:ind w:left="0"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10-58075069 </w:t>
      </w:r>
      <w:r>
        <w:rPr>
          <w:rFonts w:ascii="仿宋" w:hAnsi="仿宋" w:cs="仿宋" w:eastAsia="仿宋"/>
          <w:color w:val="000000"/>
          <w:sz w:val="32"/>
          <w:szCs w:val="32"/>
        </w:rPr>
        <w:t>宋老师</w:t>
      </w:r>
    </w:p>
    <w:p>
      <w:pPr>
        <w:pStyle w:val="Normal"/>
        <w:shd w:fill="FFFFFF" w:val="clear"/>
        <w:spacing w:lineRule="exact" w:line="560" w:before="0" w:after="0"/>
        <w:ind w:firstLine="23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611372390  </w:t>
      </w:r>
      <w:r>
        <w:rPr>
          <w:rFonts w:ascii="仿宋" w:hAnsi="仿宋" w:cs="仿宋" w:eastAsia="仿宋"/>
          <w:color w:val="000000"/>
          <w:sz w:val="32"/>
          <w:szCs w:val="32"/>
        </w:rPr>
        <w:t>王老师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 w:before="0" w:after="0"/>
        <w:ind w:left="0" w:first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证书查询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中国少儿武搏网</w:t>
        </w:r>
      </w:hyperlink>
    </w:p>
    <w:p>
      <w:pPr>
        <w:pStyle w:val="Normal"/>
        <w:shd w:fill="FFFFFF" w:val="clear"/>
        <w:spacing w:lineRule="exact" w:line="560" w:before="0" w:after="0"/>
        <w:ind w:firstLine="1689"/>
        <w:rPr>
          <w:rFonts w:ascii="仿宋" w:hAnsi="仿宋" w:eastAsia="仿宋" w:cs="仿宋"/>
          <w:color w:val="000000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查询网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址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shaoerwubo.co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exact" w:line="560" w:before="0" w:after="0"/>
        <w:ind w:left="0"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众号查询：“少儿武搏网”</w:t>
      </w:r>
    </w:p>
    <w:p>
      <w:pPr>
        <w:pStyle w:val="Normal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测评内容</w:t>
      </w:r>
    </w:p>
    <w:p>
      <w:pPr>
        <w:pStyle w:val="Normal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 w:before="0" w:after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hd w:fill="FFFFFF" w:val="clear"/>
        <w:spacing w:lineRule="exact" w:line="560" w:before="0" w:after="0"/>
        <w:rPr>
          <w:rFonts w:ascii="仿宋" w:hAnsi="仿宋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评委员会</w:t>
      </w:r>
    </w:p>
    <w:p>
      <w:pPr>
        <w:pStyle w:val="Normal"/>
        <w:shd w:fill="FFFFFF" w:val="clear"/>
        <w:spacing w:lineRule="exact" w:line="560" w:before="0" w:after="0"/>
        <w:ind w:firstLine="289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eastAsia="zh-CN"/>
        </w:rPr>
        <w:t>关心下一代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《儿童青少年武搏运动技能等级标准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测评内容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eastAsia="zh-CN"/>
        </w:rPr>
        <w:t>（试行）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武术套路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武术套路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倒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伦臂拍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右涮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掌勾各部位名称、多体位行抱拳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种以上基本拳法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种以上基本步型及变换、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掌勾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左右五步拳、体前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躲闪自护、正踢腿、十步拳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推挤自护、外摆腿、弹腿冲拳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摔倒自护、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拳风功力测试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连续侧手翻、后扫腿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种直摆性腿法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种屈伸性腿法组合、抢背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种腾空性腿法组合、竖叉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散打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散打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倒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卧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冲拳</w:t>
            </w:r>
            <w:r>
              <w:rPr>
                <w:rFonts w:eastAsia="仿宋" w:cs="仿宋" w:ascii="仿宋" w:hAnsi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右直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抱拳礼、格斗势、前手直拳、后手直拳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上步、前手摆拳、后手摆拳、蹬腿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退步、前手勾拳、后手勾拳、鞭腿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躲闪自护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直拳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摆拳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勾拳组合、侧踹腿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推挤自护、行进间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直摆勾拳法组合、后摆腿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摔倒自护、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拳风功力测试、行进间拳法腿法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模拟实战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组合拳法击靶技术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组合拳法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腿法击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跆拳道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跆拳道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倒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飞横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冲三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下冲拳、站立步、太极一章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动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下格挡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弓步、太极一章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-8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动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内格挡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马步、太极一章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-16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动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躲闪自护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中外格挡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跳换步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推挤自护、上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格挡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前踢、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横踢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摔倒自护、下劈、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拳风功力测试、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T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势二章以上任选其一演练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模拟实战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四种腿法技术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四种腿法技术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飞踢技术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空手道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空手道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倒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飞横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冲三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前屈立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下段格挡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骑马立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内格挡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后屈立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躲闪自护、外格挡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前刺踢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防推挤自护、上架格挡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拳、侧弹踢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防摔倒自护、足刀踢、拳风功力测试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模拟实战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四种腿法技术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四种腿法技术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飞踢技术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232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spacing w:lineRule="auto" w:line="240"/>
        <w:ind w:left="19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exact" w:line="4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拳击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拳击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倒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卧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冲拳</w:t>
            </w:r>
            <w:r>
              <w:rPr>
                <w:rFonts w:eastAsia="仿宋" w:cs="仿宋" w:ascii="仿宋" w:hAnsi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右直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抱拳礼、格斗势、前手直拳、后手直拳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上步、前手摆拳、后手摆拳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退步、前手勾拳、后手勾拳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躲闪自护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上步直拳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摆拳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勾拳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躲闪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推挤自护、退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步直拳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摆拳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勾拳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躲闪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摔倒自护、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拳风功力测试、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组合拳法击靶技术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模拟实战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进攻性模拟实战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防守性模拟实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功夫推手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功夫推手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倒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卧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冲拳</w:t>
            </w:r>
            <w:r>
              <w:rPr>
                <w:rFonts w:eastAsia="仿宋" w:cs="仿宋" w:ascii="仿宋" w:hAnsi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腿起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个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抱拳礼、推手基本准备式、单手直推、双手直推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手平圆打轮、上步直推、防直推、摔倒自护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本步法、单手斜圆打轮、下捋、防下捋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双打轮、各种推法、下捋、挤靠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种双打轮、步法与推、捋等技法的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双人乱采莲、各种技术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模拟实战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实战技术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实战技术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spacing w:lineRule="auto" w:line="240"/>
        <w:ind w:left="19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传统弓箭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传统弓箭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持哑铃开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弓磅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速射上箭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速射打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校场礼、持弓礼学习，弓箭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认识弓箭各部位名称，徒手举弓、预拉、开弓动作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持弓练习，举弓、预拉、开弓、靠位等动作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持弓认阔、上箭练习、实射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磅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速射手法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种）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磅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速射赛道考核。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磅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磅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151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兵器格斗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兵器格斗项目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地挥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步挥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攻防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校场礼、抱拳礼、兵器各部分认知、出兵预备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劈基本功技术。进步、后撤步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刺攻防技术、上步、拗步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砍攻防技、侧闪步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撩攻防技术、盗步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抹攻防技术、攻防技术组合练习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模拟实战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实战技术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擒拿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擒拿技能等级评定标准，是根据儿童青少年身心发育特点进行制定。动作内容和技术难易度分为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至</w:t>
      </w:r>
      <w:r>
        <w:rPr>
          <w:rFonts w:eastAsia="黑体" w:cs="黑体" w:ascii="黑体" w:hAnsi="黑体"/>
          <w:color w:val="000000"/>
          <w:sz w:val="21"/>
          <w:szCs w:val="21"/>
          <w:lang w:val="en-US"/>
        </w:rPr>
        <w:t>9</w:t>
      </w:r>
      <w:r>
        <w:rPr>
          <w:rFonts w:ascii="黑体" w:hAnsi="黑体" w:cs="黑体" w:eastAsia="黑体"/>
          <w:color w:val="000000"/>
          <w:sz w:val="21"/>
          <w:szCs w:val="21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spacing w:lineRule="exact" w:line="360"/>
              <w:jc w:val="center"/>
              <w:rPr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z w:val="24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 w:before="47" w:after="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 w:before="47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自我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倒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卧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冲拳</w:t>
            </w:r>
            <w:r>
              <w:rPr>
                <w:rFonts w:eastAsia="仿宋" w:cs="仿宋" w:ascii="仿宋" w:hAnsi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左右直拳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抱拳礼、三种擒拿基本技法（刁、拿、锁、扣等）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拳、扣拳、基本防守自护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撩掌、撩踢腿、蹬腿、防摔倒自护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本解脱、两种拿腕、两种拿肘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八把中拿套路及对练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八把上拿套路及对练、行进间拳法腿法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种实用擒拿技法，击靶技术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拳</w:t>
            </w:r>
          </w:p>
        </w:tc>
      </w:tr>
      <w:tr>
        <w:trPr>
          <w:trHeight w:val="151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组合技法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种实用擒拿技法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拳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用擒拿技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变化技术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</w:rPr>
              <w:t>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舞狮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舞狮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抱膝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抱膝跳高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狮头、狮被、狮衣认知，狮头基本持握方法、狮子尾基本抓握手法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基本手法“摇”、行步、神态动作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啃、挠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基本手法“点”、跑步、神态动作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舔、咬尾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基本手法“摆”、盖步、神态动作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亮相、困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基本手法“错”、碎步、神态动作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怕、惊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技巧动作“跳”、神态动作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美、急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”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舞狮小套路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厘米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厘米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8" w:before="133" w:after="159"/>
        <w:ind w:left="193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舞龙项目测评内容</w:t>
      </w:r>
    </w:p>
    <w:p>
      <w:pPr>
        <w:pStyle w:val="TextBody"/>
        <w:spacing w:lineRule="auto" w:line="184" w:before="25" w:after="0"/>
        <w:ind w:left="190" w:right="310" w:firstLine="43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舞龙运动技能等级评定标准，是根据儿童青少年身心发育特点进行制定。动作内容和技术难易度分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szCs w:val="21"/>
          <w:lang w:val="zh-CN" w:eastAsia="zh-CN" w:bidi="zh-CN"/>
        </w:rPr>
        <w:t>级，测评者需逐级申报，完成每个等级相应动作即为测评达标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4"/>
        <w:gridCol w:w="595"/>
        <w:gridCol w:w="534"/>
        <w:gridCol w:w="534"/>
        <w:gridCol w:w="534"/>
        <w:gridCol w:w="534"/>
        <w:gridCol w:w="534"/>
        <w:gridCol w:w="534"/>
        <w:gridCol w:w="545"/>
      </w:tblGrid>
      <w:tr>
        <w:trPr>
          <w:trHeight w:val="326" w:hRule="atLeast"/>
        </w:trPr>
        <w:tc>
          <w:tcPr>
            <w:tcW w:w="9200" w:type="dxa"/>
            <w:gridSpan w:val="10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9BBB5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评内容及标准</w:t>
            </w:r>
          </w:p>
        </w:tc>
      </w:tr>
      <w:tr>
        <w:trPr>
          <w:trHeight w:val="2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 本 技 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-53" w:right="-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 合 体  能</w:t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介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碎步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脚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合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俯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卧起坐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卧</w:t>
            </w: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冲拳</w:t>
            </w:r>
            <w:r>
              <w:rPr>
                <w:rFonts w:eastAsia="仿宋" w:cs="仿宋" w:ascii="仿宋" w:hAnsi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53" w:right="-5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杆提沙袋上举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舞龙道具，及基本抓握方法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原地舞龙换把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舞龙基本行步队列、基本跑动队列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舞龙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行阵列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舞龙圆形阵列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舞龙队列交错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七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舞龙小套路组合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斤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市级比赛获得前三名</w:t>
            </w:r>
          </w:p>
        </w:tc>
      </w:tr>
      <w:tr>
        <w:trPr>
          <w:trHeight w:val="151" w:hRule="atLeast"/>
        </w:trPr>
        <w:tc>
          <w:tcPr>
            <w:tcW w:w="6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斤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比赛获得前五名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九级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参加国家级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赛获得前八名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斤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37"/>
      <w:ind w:left="3992" w:hanging="0"/>
      <w:outlineLvl w:val="0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4huihuang1">
    <w:name w:val="font14huihuang1"/>
    <w:qFormat/>
    <w:rPr>
      <w:b/>
      <w:bCs/>
      <w:color w:val="9378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6" w:hanging="0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53" w:firstLine="616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Style18">
    <w:name w:val="列表段落"/>
    <w:basedOn w:val="Normal"/>
    <w:qFormat/>
    <w:pPr>
      <w:spacing w:lineRule="exact" w:line="369"/>
      <w:ind w:left="763" w:hanging="578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2:00Z</dcterms:created>
  <dc:creator>user</dc:creator>
  <dc:description/>
  <dc:language>en-US</dc:language>
  <cp:lastModifiedBy>王天明</cp:lastModifiedBy>
  <cp:lastPrinted>2009-10-27T12:34:00Z</cp:lastPrinted>
  <dcterms:modified xsi:type="dcterms:W3CDTF">2022-04-19T05:46:16Z</dcterms:modified>
  <cp:revision>25</cp:revision>
  <dc:subject/>
  <dc:title>《北京幼儿武术级位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7110E1854AEFBC471253B6390F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IwNTVlMjUwZjBlNGQ3MTcyNzc3NGI0NmRmMmI4YTkifQ==</vt:lpwstr>
  </property>
</Properties>
</file>