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rFonts w:ascii="华文楷体" w:hAnsi="华文楷体" w:eastAsia="华文楷体" w:cs="华文楷体"/>
          <w:b/>
          <w:b/>
          <w:bCs w:val="false"/>
          <w:color w:val="000000"/>
          <w:sz w:val="48"/>
          <w:szCs w:val="4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00"/>
          <w:sz w:val="48"/>
          <w:szCs w:val="48"/>
          <w:lang w:val="en-US" w:eastAsia="zh-CN"/>
        </w:rPr>
        <w:t>2019</w:t>
      </w:r>
      <w:r>
        <w:rPr>
          <w:rFonts w:ascii="华文楷体" w:hAnsi="华文楷体" w:cs="华文楷体" w:eastAsia="华文楷体"/>
          <w:b/>
          <w:bCs w:val="false"/>
          <w:color w:val="000000"/>
          <w:sz w:val="48"/>
          <w:szCs w:val="48"/>
          <w:lang w:val="en-US" w:eastAsia="zh-CN"/>
        </w:rPr>
        <w:t>年北京青少年武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6"/>
          <w:szCs w:val="36"/>
          <w:lang w:eastAsia="zh-CN"/>
        </w:rPr>
        <w:t>安全责任书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36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</w:rPr>
        <w:t xml:space="preserve">单位名称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 xml:space="preserve">运动员姓名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4"/>
          <w:shd w:fill="FFFFFF" w:val="clear"/>
        </w:rPr>
        <w:t xml:space="preserve">性别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24"/>
        </w:rPr>
        <w:t xml:space="preserve">参赛组别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 xml:space="preserve">项目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身份证号</w:t>
      </w:r>
      <w:r>
        <w:rPr>
          <w:rFonts w:eastAsia="仿宋" w:cs="仿宋" w:ascii="仿宋" w:hAnsi="仿宋"/>
          <w:b w:val="false"/>
          <w:bCs/>
          <w:color w:val="000000"/>
          <w:sz w:val="24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 xml:space="preserve">护照号码 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24"/>
        </w:rPr>
        <w:t>请各位运动员认真阅读、了解并同意遵守下列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 xml:space="preserve">1.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我完全了解自己的身体状况，确认我的健康状况良好；没有任何身体不适或疾病（包括先天性心脏病、风湿性心脏病、高血压、脑血管疾病、心肌炎、其他心脏病、冠状动脉病、严重心律不齐、血糖过高或过低的糖尿病以及其它不适合比赛和活动的疾病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等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），因此，我郑重声明，可以正常参加此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次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比赛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 xml:space="preserve">2.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我充分了解本次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比赛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期间的训练或潜在的危险，以及可能由此而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 xml:space="preserve">3.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我本人愿意遵守本次比赛活动的所有规则规定；如果本人在参赛过程中发现或注意到任何风险和潜在风险，本人将立刻终止参赛并告之赛会工作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 xml:space="preserve">4.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主办和承办方对在比赛时所发生的任何意外事故及灾难，不承担任何责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 xml:space="preserve">5.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我保证没有摄取任何违禁药品（兴奋剂）或毒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 xml:space="preserve">6.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我保证没有参与或涉嫌任何非法活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 xml:space="preserve">7.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我须自行保管个人财物与贵重物品，在赛场内所发生的任何遗失、偷窃或损坏事件，主办和承办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 xml:space="preserve">8.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我清楚了解承办单位在赛事中提供的有关医疗救援的一切措施，是最基本的急救方法；在进行急救时所发生的一切意外事故，责任均由参赛运动员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 xml:space="preserve">9. 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我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在此次比赛期间参加的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一切活动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包括练习、比赛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及其他）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所有影像资料均无偿提供给大赛组委会使用，本人将不作任何追究及赔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本声明书最终解释权归赛事组委会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所有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361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本人确定已经阅读以上内容，明确了解并同意遵守上述所列的所有条款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请在下面横线上抄写黑体字部分的内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360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62230</wp:posOffset>
                </wp:positionV>
                <wp:extent cx="2808605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.9pt" to="452.05pt,4.9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360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5742305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3pt" to="452.85pt,12.3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运动员本人签名：                       家长（监护人）签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日期：          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教练</w:t>
      </w:r>
      <w:r>
        <w:rPr>
          <w:rFonts w:ascii="仿宋" w:hAnsi="仿宋" w:cs="仿宋" w:eastAsia="仿宋"/>
          <w:bCs/>
          <w:color w:val="000000"/>
          <w:sz w:val="24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70C0"/>
          <w:sz w:val="24"/>
        </w:rPr>
        <w:t>注：本声明每人</w:t>
      </w:r>
      <w:r>
        <w:rPr>
          <w:rFonts w:eastAsia="仿宋" w:cs="仿宋" w:ascii="仿宋" w:hAnsi="仿宋"/>
          <w:b/>
          <w:color w:val="0070C0"/>
          <w:sz w:val="24"/>
        </w:rPr>
        <w:t>1</w:t>
      </w:r>
      <w:r>
        <w:rPr>
          <w:rFonts w:ascii="仿宋" w:hAnsi="仿宋" w:cs="仿宋" w:eastAsia="仿宋"/>
          <w:b/>
          <w:color w:val="0070C0"/>
          <w:sz w:val="24"/>
        </w:rPr>
        <w:t>份，独立填写。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153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191" w:right="1219" w:gutter="0" w:header="0" w:top="96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</dc:creator>
  <dc:description/>
  <dc:language>en-US</dc:language>
  <cp:lastModifiedBy>笑笑</cp:lastModifiedBy>
  <dcterms:modified xsi:type="dcterms:W3CDTF">2019-04-01T08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